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023 Final Report: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y:</w:t>
        <w:tab/>
        <w:tab/>
        <w:tab/>
        <w:tab/>
        <w:tab/>
        <w:tab/>
        <w:t>Program:</w:t>
      </w:r>
    </w:p>
    <w:p>
      <w:pPr>
        <w:pStyle w:val="Normal"/>
        <w:tabs>
          <w:tab w:val="clear" w:pos="720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Instructions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e this sheet to report the demographics and geographic distribution of </w:t>
      </w:r>
      <w:r>
        <w:rPr>
          <w:rFonts w:cs="Arial" w:ascii="Arial" w:hAnsi="Arial"/>
          <w:b/>
          <w:bCs/>
          <w:sz w:val="20"/>
          <w:szCs w:val="20"/>
          <w:u w:val="single"/>
        </w:rPr>
        <w:t>actual</w:t>
      </w:r>
      <w:r>
        <w:rPr>
          <w:rFonts w:cs="Arial" w:ascii="Arial" w:hAnsi="Arial"/>
          <w:sz w:val="20"/>
          <w:szCs w:val="20"/>
        </w:rPr>
        <w:t xml:space="preserve"> clients for each program delivered in 2023. This demographic and geographic data is required.  Total numbers should add up to the total listed on your Workplan Evaluation by Program.  Non-residents refer to individuals/families that are served in Steele County. 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1155"/>
        <w:gridCol w:w="1980"/>
        <w:gridCol w:w="1908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Number of Individual Client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rect Human Servic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Health/Financial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ducation &amp; Suppor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ducation)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g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Cl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 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 Clients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Under 5 years ol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aton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atonn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5-20 years ol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21-61 years ol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62 years and ol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looming Prair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Blooming Prairi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Unknow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otal Individual Clien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dfo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edford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ce/Ethnicity that your client identifies wit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Cl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African-American/Bl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Asian and Pacific Islande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llenda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llendal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Latino/Hispan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Native American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Middle Eastern/North Africa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n-Resid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n-Residents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Multiraci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White (non-Latino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Other (please specify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# 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# Clients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Unknow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otal Individual Clien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w Client Statistics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verty Lev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Cli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ew 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Clients below 200% of Federal Poverty Lev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Clients above 200% of Federal Poverty Leve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ormer 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>Unknow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b/>
                <w:sz w:val="22"/>
                <w:szCs w:val="22"/>
                <w:highlight w:val="yellow"/>
              </w:rPr>
              <w:t>Total Individual Client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 Client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omments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940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450" w:footer="312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>REQUEST FOR FUNDING</w:t>
    </w:r>
  </w:p>
  <w:p>
    <w:pPr>
      <w:pStyle w:val="Footer"/>
      <w:jc w:val="right"/>
      <w:rPr/>
    </w:pPr>
    <w:r>
      <w:rPr>
        <w:rFonts w:cs="Arial" w:ascii="Arial" w:hAnsi="Arial"/>
        <w:sz w:val="18"/>
      </w:rPr>
      <w:t>UWSC 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07:00Z</dcterms:created>
  <dc:creator>Evelina</dc:creator>
  <dc:description/>
  <cp:keywords/>
  <dc:language>en-US</dc:language>
  <cp:lastModifiedBy>Annette Duncan</cp:lastModifiedBy>
  <cp:lastPrinted>2013-01-17T13:51:00Z</cp:lastPrinted>
  <dcterms:modified xsi:type="dcterms:W3CDTF">2024-01-11T15:44:00Z</dcterms:modified>
  <cp:revision>6</cp:revision>
  <dc:subject/>
  <dc:title>FORM 3-A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